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оль педагога – психолога в работе консилиум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бязательные участники:</w:t>
      </w:r>
      <w:r>
        <w:rPr>
          <w:sz w:val="24"/>
        </w:rPr>
        <w:t xml:space="preserve"> завуч, психолог, логопед, социальный педагог и классные руководители (в начальной школе - основные учителя ). Желательно присутствие школьного медика или, по крайней мере, консилиум должен располагать соответствующей медицинской информацией. Необходимая информация от педагогов-предметников поступает через классного руководителя. В коррекционной школе все педагоги имеют дополнительное образование – дефектоло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нформация, которую предоставляет психолог – результаты диагностической деятельности – наблюдений, экспертных опросов педагогов и родителей, обследования самих школьников. При этом обсуждению подлежат не первичные данные, а аналитические обобщённые материалы. Формой предоставления психологических данных на консилиум может быть приложение к протоколу психологического обследования, заполняемого психологом накануне консилиума. В самом протоколе фиксируются результаты всех обследований и в первичной числовой форме, и в виде некоторого качественного показателя. В бланке приложения к протоколу данные могут быть обобщены следующим образом: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ано описание психологических особенностей обучения, поведения и самочувствия школьника в период сбора информации. Описание даётся в свободной форме, но с опорой на содержание психолого-педагогического статуса школьника – тех его компонентов, которые были исследованы психолого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званы те сферы жизни ребёнка или подростка, в которой обнаружены определённые нарушения или отклонения от возрастной, психической или социальной нормы и описаны конкретные проявления этих нарушений. Речь идёт о таких явлениях, как снижение познавательной деятельности; отклонения в эмоционально-волевой сфере, проявляющиеся в личностных акцентуациях или отклонениях в поведении, асоциальных проявлениях и др. По возможности указываются причины таких наруш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званы те сферы психической жизни школьника, развитие которых характеризуется выраженными индивидуальными особенностями и описаны их реальные прояв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ечислены адекватные с точки зрения психолога формы сопрово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астникам консилиума все материалы предоставляются в качестве обобщённых приложе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В целом вся информация, которую готовит психолог, может быть разделена на две группы: информация о конкретных школьниках и обобщённая информация по классу или параллел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нформация по классам представляет собой сводные таблицы показателей, изучаемых в данном психодиагностическом минимуме. На консилиуме психолог рассказывает о тех общих тенденциях в состоянии школьников, которые он обнаружил при анализе этих таблиц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одержательную помощь психолог оказывает классному руководителю при опросе педагогов-предметников о качественных характеристиках учебной деятельности школьника (трудности и особенности)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01:00Z</dcterms:created>
  <dc:creator>User1</dc:creator>
  <dc:description/>
  <cp:keywords/>
  <dc:language>en-US</dc:language>
  <cp:lastModifiedBy>Dir</cp:lastModifiedBy>
  <dcterms:modified xsi:type="dcterms:W3CDTF">2011-02-14T13:23:00Z</dcterms:modified>
  <cp:revision>5</cp:revision>
  <dc:subject/>
  <dc:title/>
</cp:coreProperties>
</file>